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Franklin Gothic Book" w:hAnsi="Franklin Gothic Book" w:cs="Franklin Gothic Book"/>
        </w:rPr>
      </w:pPr>
      <w:r>
        <w:rPr>
          <w:rFonts w:cs="Franklin Gothic Heavy" w:ascii="Franklin Gothic Heavy" w:hAnsi="Franklin Gothic Heavy"/>
        </w:rPr>
        <w:t>Sample Specification</w:t>
      </w:r>
    </w:p>
    <w:p>
      <w:pPr>
        <w:pStyle w:val="BasicParagraph"/>
        <w:suppressAutoHyphens w:val="true"/>
        <w:rPr/>
      </w:pPr>
      <w:r>
        <w:rPr>
          <w:rFonts w:cs="Franklin Gothic Book" w:ascii="Franklin Gothic Book" w:hAnsi="Franklin Gothic Book"/>
        </w:rPr>
        <w:t>Restraint for mechanical joints on IPS O.D. (Class) PVC pipe systems shall consist of the following: The restraint shall be manufactured of ductile iron conforming to ASTM A536. A split serrated ring shall be used to grip the pipe in conjunction with a sufficient number of bolts connecting the serrated restraint to the joint and mechanical joint gland. The combination shall have a pressure rating as mentioned in the most current product brochure. The restraint devices shall be coated with MEGA-BOND. (For complete specifications on MEGA-BOND visit www.ebaa.com.) The restraint for mechanical joint fittings shall be the Series 65MJG00, as manufactured by EBAA Iron, Inc., or an approved equal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20:00Z</dcterms:created>
  <dc:creator>Jodi Majors</dc:creator>
  <dc:description/>
  <cp:keywords/>
  <dc:language>en-US</dc:language>
  <cp:lastModifiedBy>Iszik Perry</cp:lastModifiedBy>
  <dcterms:modified xsi:type="dcterms:W3CDTF">2022-06-30T21:02:00Z</dcterms:modified>
  <cp:revision>5</cp:revision>
  <dc:subject/>
  <dc:title>Sample Specification 65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