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ample Specification 3800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Joint Restraint to prevent axial separation shall be incorporated into the</w:t>
      </w:r>
    </w:p>
    <w:p>
      <w:pPr>
        <w:pStyle w:val="Normal"/>
        <w:autoSpaceDE w:val="false"/>
        <w:rPr/>
      </w:pPr>
      <w:r>
        <w:rPr>
          <w:rFonts w:cs="FranklinGothic-Medium;Calibri" w:ascii="FranklinGothic-Medium;Calibri" w:hAnsi="FranklinGothic-Medium;Calibri"/>
        </w:rPr>
        <w:t>design of the sleeve or coupling used to connect two plain pipe ends.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The restraint mechanism shall consist of a plurality of individually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actuated gripping surfaces to maximize restraint capability. Torque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limiting twist off nuts shall be used to insure proper actuating of the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restraint devices. The restraint devices shall be coated using MEGABOND</w:t>
      </w:r>
    </w:p>
    <w:p>
      <w:pPr>
        <w:pStyle w:val="Normal"/>
        <w:autoSpaceDE w:val="false"/>
        <w:rPr/>
      </w:pPr>
      <w:r>
        <w:rPr>
          <w:rFonts w:cs="FranklinGothic-Medium;Calibri" w:ascii="FranklinGothic-Medium;Calibri" w:hAnsi="FranklinGothic-Medium;Calibri"/>
        </w:rPr>
        <w:t>™</w:t>
      </w:r>
      <w:r>
        <w:rPr>
          <w:rFonts w:cs="FranklinGothic-Medium;Calibri" w:ascii="FranklinGothic-Medium;Calibri" w:hAnsi="FranklinGothic-Medium;Calibri"/>
        </w:rPr>
        <w:t>. (For complete specifications on MEGA-BOND visit</w:t>
      </w:r>
    </w:p>
    <w:p>
      <w:pPr>
        <w:pStyle w:val="Normal"/>
        <w:autoSpaceDE w:val="false"/>
        <w:rPr/>
      </w:pPr>
      <w:r>
        <w:rPr>
          <w:rFonts w:cs="FranklinGothic-Medium;Calibri" w:ascii="FranklinGothic-Medium;Calibri" w:hAnsi="FranklinGothic-Medium;Calibri"/>
        </w:rPr>
        <w:t>www.ebaa.com.) Ductile Iron components shall be of a minimum of 65-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45-12 ductile iron meeting the requirements of ASTM A536 of the</w:t>
      </w:r>
    </w:p>
    <w:p>
      <w:pPr>
        <w:pStyle w:val="Normal"/>
        <w:autoSpaceDE w:val="false"/>
        <w:rPr/>
      </w:pPr>
      <w:r>
        <w:rPr>
          <w:rFonts w:cs="FranklinGothic-Medium;Calibri" w:ascii="FranklinGothic-Medium;Calibri" w:hAnsi="FranklinGothic-Medium;Calibri"/>
        </w:rPr>
        <w:t>latest revision and shall be tested in accordance with the stated standard.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The restrained joining system shall meet the applicable requirements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of AWWA C219, ANSI/AWWA C111/A21.11, and ASTM D2000. The</w:t>
      </w:r>
    </w:p>
    <w:p>
      <w:pPr>
        <w:pStyle w:val="Normal"/>
        <w:autoSpaceDE w:val="false"/>
        <w:rPr/>
      </w:pPr>
      <w:r>
        <w:rPr>
          <w:rFonts w:cs="FranklinGothic-Medium;Calibri" w:ascii="FranklinGothic-Medium;Calibri" w:hAnsi="FranklinGothic-Medium;Calibri"/>
        </w:rPr>
        <w:t>restrained joining system shall be the EBAA Iron Series 3800 or approved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>equal.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  <w:t xml:space="preserve">All EBAA products intended for installation on ductile iron pipe are designed for and limited to use on ductile iron pipes that comply with the requirements of ANSI/AWWA C151/A21.51 and have a Brinell Hardness or equivalent measurement value that does not exceed 230BHN. </w:t>
      </w:r>
      <w:r>
        <w:rPr>
          <w:rFonts w:cs="FranklinGothic-Medium;Calibri" w:ascii="FranklinGothic-Medium;Calibri" w:hAnsi="FranklinGothic-Medium;Calibri"/>
          <w:b/>
          <w:bCs/>
        </w:rPr>
        <w:t>These requirements apply to the entire pipe wall profile at all restraining wedge engagement points and to the full penetration depth of each restraining wedge.*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</w:rPr>
      </w:pPr>
      <w:r>
        <w:rPr>
          <w:rFonts w:cs="FranklinGothic-Medium;Calibri" w:ascii="FranklinGothic-Medium;Calibri" w:hAnsi="FranklinGothic-Medium;Calibri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*To learn more about this addendum, please visit: </w:t>
      </w:r>
      <w:hyperlink r:id="rId2">
        <w:r>
          <w:rPr>
            <w:rStyle w:val="InternetLink"/>
            <w:rFonts w:cs="Franklin Gothic Book" w:ascii="Franklin Gothic Book" w:hAnsi="Franklin Gothic Book"/>
          </w:rPr>
          <w:t>https://ebaa.com/spec/dip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Gothic-Medium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aa.com/spec/d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59:00Z</dcterms:created>
  <dc:creator>Jodi Majors</dc:creator>
  <dc:description/>
  <cp:keywords/>
  <dc:language>en-US</dc:language>
  <cp:lastModifiedBy>Rick Rackow</cp:lastModifiedBy>
  <dcterms:modified xsi:type="dcterms:W3CDTF">2023-11-22T19:17:00Z</dcterms:modified>
  <cp:revision>2</cp:revision>
  <dc:subject/>
  <dc:title>Sample Specification 3800</dc:title>
</cp:coreProperties>
</file>