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ctile iron pipe bell restraint shall consist of a wedge action restraint ring on the spigot joined to a split ductile iron ring behind the bell. The restraint ring shall have individually actuated wedges that increase their resistance to pull-out as pressure or external forces increase. The restraint ring and its wedging components shall be made of minimum grade 65-45-12 ductile iron conforming to ASTM A536. The wedges shall be heat treated to a minimum hardness of 370 BHN. Torque limiting twist off nuts shall be used to insure proper actuation of the restraining wedges. The split ring shall be made of a minimum grade of 65-45-12 ductile iron conforming to ASTM A536. The restraint devices shall be coated using MEGA-BOND. (For complete specifications on MEGA-BOND® visit </w:t>
      </w:r>
      <w:r>
        <w:rPr>
          <w:rStyle w:val="InternetLink"/>
          <w:rFonts w:cs="Times New Roman" w:ascii="Times New Roman" w:hAnsi="Times New Roman"/>
        </w:rPr>
        <w:t>www.ebaa.com</w:t>
      </w:r>
      <w:r>
        <w:rPr>
          <w:rFonts w:cs="Times New Roman" w:ascii="Times New Roman" w:hAnsi="Times New Roman"/>
        </w:rPr>
        <w:t>.) The connecting tie rods that join the two rings shall be made of low alloy steel that conforms to ANSI/AWWA C111/A21.11. Side clamp bolts shall be of SAE J429 Grade 5 material. The assembly shall have a rated pressure with a minimum two to one safety factor of 350 PSI in the sixteen inch size and below 250 PSI in the eighteen through thirty-six inch sizes.  The product shall be the Series 1700 MEGALUG® restraint harness, manufactured by EBAA Iron, Inc., or approved equal.</w:t>
      </w:r>
    </w:p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rFonts w:cs="Times New Roman" w:ascii="Times New Roman" w:hAnsi="Times New Roman"/>
          <w:b/>
          <w:bCs/>
        </w:rPr>
        <w:t>These requirements apply to the entire pipe wall profile at all restraining wedge engagement points and to the full penetration depth of each restraining wedge.*</w:t>
      </w:r>
    </w:p>
    <w:p>
      <w:pPr>
        <w:pStyle w:val="BasicParagraph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o learn more about this addendum, please visit: https://ebaa.com/spec/d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7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8:00Z</dcterms:created>
  <dc:creator> </dc:creator>
  <dc:description/>
  <cp:keywords/>
  <dc:language>en-US</dc:language>
  <cp:lastModifiedBy>Rick Rackow</cp:lastModifiedBy>
  <dcterms:modified xsi:type="dcterms:W3CDTF">2023-11-22T19:12:00Z</dcterms:modified>
  <cp:revision>5</cp:revision>
  <dc:subject/>
  <dc:title>Ductile iron pipe bell restraint shall consist of a wedge action restraint ring on the spigot joined to a split ductile iron ring behind the b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