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 for mechanical joints utilizing AWWA C900 PVC pipe systems shall consist of the following: The restraint shall be manufactured of ductile iron conforming to ASTM A536. Side clamp bolts shall be of SAE J429 Grade 5 material. A split serrated ring shall be used to grip the pipe in conjunction with a sufficient number of bolts connecting the serrated restraint to the joint. The combination shall have a pressure rating as mentioned in the most current product brochure. The restraint devices shall be coated with MEGA-BOND. (For complete specifications on MEGA-BOND visit www.ebaa.com.) The restraint for mechanical joint fittings shall be the Series 15MJG00, both as manufactured by EBAA Iron, Inc., or an approved equ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ries 15PF00 &amp; 15MJG00</w:t>
    </w:r>
  </w:p>
  <w:p>
    <w:pPr>
      <w:pStyle w:val="Header"/>
      <w:rPr/>
    </w:pPr>
    <w:r>
      <w:rPr/>
      <w:t>Sample Specification</w:t>
    </w:r>
  </w:p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36:00Z</dcterms:created>
  <dc:creator>Rick Rackow</dc:creator>
  <dc:description/>
  <cp:keywords/>
  <dc:language>en-US</dc:language>
  <cp:lastModifiedBy>Rick Rackow</cp:lastModifiedBy>
  <dcterms:modified xsi:type="dcterms:W3CDTF">2022-06-30T20:36:00Z</dcterms:modified>
  <cp:revision>2</cp:revision>
  <dc:subject/>
  <dc:title>Restraint for push-on bells supplied with restraint ears or mechanical joints in AWWA C900 PVC pipe systems shall consist of the following: The restraint shall be manufactured of ductile iron conforming to ASTM A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