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traint at push-on pipe joints for Ductile Iron pipe and PVC pipe (AWWA C900) shall consist of the following: The restraint shall be manufactured of ductile iron conforming to ASTM A536. The restraint devices shall be coated using MEGA-BOND®. (For complete specifications on MEGA-BOND visit www.ebaa.com.) Side clamp bolts shall be of SAE J429 Grade 5 material. A split serrated ring, with a sufficient number of heat treated Tru-Dual® inserts for gripping both Ductile Iron Pipe and PVC pipe, shall be utilized behind the pipe bell. A split serrated ring, with a sufficient number of heat treated Tru-Dual inserts for gripping both Ductile Iron Pipe and PVC pipe, shall be used to grip the spigot, plain end pipe. A sufficient number of bolts shall be used to connect the bell ring and the gripping ring. The restraint shall be the Series 1500TD, as manufactured by EBAA Iron, Inc., </w:t>
      </w:r>
    </w:p>
    <w:p>
      <w:pPr>
        <w:pStyle w:val="BasicParagraph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asicParagraph"/>
        <w:suppressAutoHyphens w:val="tru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rFonts w:cs="Times New Roman" w:ascii="Times New Roman" w:hAnsi="Times New Roman"/>
          <w:b/>
          <w:bCs/>
          <w:sz w:val="23"/>
          <w:szCs w:val="23"/>
        </w:rPr>
        <w:t>These requirements apply to the entire pipe wall profile at all restraining wedge engagement points and to the full penetration depth of each restraining wedge.*</w:t>
      </w:r>
    </w:p>
    <w:p>
      <w:pPr>
        <w:pStyle w:val="BasicParagraph"/>
        <w:suppressAutoHyphens w:val="tru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asicParagraph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*To learn more about this addendum, please visit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ebaa.com/spec/dip</w:t>
        </w:r>
      </w:hyperlink>
    </w:p>
    <w:p>
      <w:pPr>
        <w:pStyle w:val="BasicParagraph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a.com/spec/d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6:00Z</dcterms:created>
  <dc:creator>Jodi Majors</dc:creator>
  <dc:description/>
  <cp:keywords/>
  <dc:language>en-US</dc:language>
  <cp:lastModifiedBy>Rick Rackow</cp:lastModifiedBy>
  <dcterms:modified xsi:type="dcterms:W3CDTF">2023-11-22T19:14:00Z</dcterms:modified>
  <cp:revision>3</cp:revision>
  <dc:subject/>
  <dc:title>Sample Specification 1500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