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raint for existing bell joints found on ductile iron pipes shall consist of the following: The restraints shall be manufactured of ductile iron conforming to ASTM A536. The split restraint rings, incorporating a plurality of individually-actuating gripping surfaces, shall be used to grip the pipe on either side of the bell, and a sufficient number of rods shall be used to connect each restraint to one another. The restraint devices shall be coated using MEGA-BOND. (For complete specifications on MEGA-BOND visit </w:t>
      </w:r>
      <w:hyperlink r:id="rId2">
        <w:r>
          <w:rPr>
            <w:rStyle w:val="InternetLink"/>
          </w:rPr>
          <w:t>www.ebaa.com</w:t>
        </w:r>
      </w:hyperlink>
      <w:r>
        <w:rPr/>
        <w:t>.) The combination shall have a minimum working pressure rating as shown in the adjacent table. The restraint shall be the Series 1100HD, as manufactured by EBAA Iron, Inc., or approved equ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All EBAA products intended for installation on ductile iron pipe are designed for and limited to use on ductile iron pipes that comply with the requirements of ANSI/AWWA C151/A21.51 and have a Brinell Hardness or equivalent measurement value that does not exceed 230BHN. </w:t>
      </w:r>
      <w:r>
        <w:rPr>
          <w:b/>
          <w:bCs/>
        </w:rPr>
        <w:t>These requirements apply to the entire pipe wall profile at all restraining wedge engagement points and to the full penetration depth of each restraining wedge.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*To learn more about this addendum, please visit: </w:t>
      </w:r>
      <w:hyperlink r:id="rId3">
        <w:r>
          <w:rPr>
            <w:rStyle w:val="InternetLink"/>
          </w:rPr>
          <w:t>https://ebaa.com/spec/dip</w:t>
        </w:r>
      </w:hyperlink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ries 1100HD</w:t>
    </w:r>
  </w:p>
  <w:p>
    <w:pPr>
      <w:pStyle w:val="Header"/>
      <w:rPr/>
    </w:pPr>
    <w:r>
      <w:rPr/>
      <w:t>Sample Specification</w:t>
    </w:r>
  </w:p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a.com/" TargetMode="External"/><Relationship Id="rId3" Type="http://schemas.openxmlformats.org/officeDocument/2006/relationships/hyperlink" Target="https://ebaa.com/spec/di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2:17:00Z</dcterms:created>
  <dc:creator> </dc:creator>
  <dc:description/>
  <cp:keywords/>
  <dc:language>en-US</dc:language>
  <cp:lastModifiedBy>Rick Rackow</cp:lastModifiedBy>
  <dcterms:modified xsi:type="dcterms:W3CDTF">2023-11-22T19:13:00Z</dcterms:modified>
  <cp:revision>3</cp:revision>
  <dc:subject/>
  <dc:title>Restraint for existing bell joints found on ductile iron pipes shall consist of the following: The restraints shall be manufactured of ductile iron conforming to ASTM A536</dc:title>
</cp:coreProperties>
</file>