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;Calibri" w:hAnsi="FranklinGothic-Medium;Calibri" w:cs="FranklinGothic-Medium;Calibri"/>
          <w:b/>
          <w:b/>
          <w:sz w:val="28"/>
          <w:szCs w:val="28"/>
        </w:rPr>
      </w:pPr>
      <w:r>
        <w:rPr>
          <w:rFonts w:cs="FranklinGothic-Medium;Calibri" w:ascii="FranklinGothic-Medium;Calibri" w:hAnsi="FranklinGothic-Medium;Calibri"/>
          <w:b/>
          <w:sz w:val="28"/>
          <w:szCs w:val="28"/>
        </w:rPr>
        <w:t>Sample Specification Series 1000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Flange adapters shall be used in lieu of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threaded or welded flanges on plain end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ductile and steel pipe. The restraints shall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be manufactured of ductile iron conforming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to ASTM A536. The restraint devices shall be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coated using MEGA-BOND™. (For complete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specifications on MEGA-BOND visit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www.ebaa.com.) The bolt circles and bolt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holes shall conform to ANSI/AWWA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C110/A21.10. The screws shall have a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Rockwell hardness of C40-45 converted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from Brinnell. The flange adapter shall have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a minimum working pressure rating as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shown in the adjacent table. The restraint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shall be the Series 1000 E-Z Flange, as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manufactured by EBAA Iron, Inc., or approved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equal.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FranklinGothic-Medium;Calibri" w:ascii="FranklinGothic-Medium;Calibri" w:hAnsi="FranklinGothic-Medium;Calibri"/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 xml:space="preserve">*To learn more about this addendum, please visit: </w:t>
      </w:r>
      <w:hyperlink r:id="rId2">
        <w:r>
          <w:rPr>
            <w:rStyle w:val="InternetLink"/>
            <w:rFonts w:cs="FranklinGothic-Medium;Calibri" w:ascii="FranklinGothic-Medium;Calibri" w:hAnsi="FranklinGothic-Medium;Calibri"/>
          </w:rPr>
          <w:t>https://ebaa.com/spec/dip</w:t>
        </w:r>
      </w:hyperlink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p>
      <w:pPr>
        <w:pStyle w:val="Normal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a.com/spec/d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8:00Z</dcterms:created>
  <dc:creator>Jodi Majors</dc:creator>
  <dc:description/>
  <cp:keywords/>
  <dc:language>en-US</dc:language>
  <cp:lastModifiedBy>Rick Rackow</cp:lastModifiedBy>
  <dcterms:modified xsi:type="dcterms:W3CDTF">2023-11-22T19:20:00Z</dcterms:modified>
  <cp:revision>3</cp:revision>
  <dc:subject/>
  <dc:title>Sample Specification Series 1000</dc:title>
</cp:coreProperties>
</file>